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EW (tm) For Windows Integrated System Analyz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for Windows is a program used to analyz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basic components of a syste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, system interrupts, device drivers, CM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sk drive sectors and file contents.  PRO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view system elements in HEX, ASCI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code format.  Full searching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re included.  It also provides a system au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determine whether programs have been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deleted from a system or have been changed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displays data in real ti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memory location that is being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(the clock interrupt, for example), PRO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chan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provides an extensive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.  At any point in the program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to display help text for the proc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gaged in.  NOTE: The WPV.HL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the WPV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Novell Network aware.  You may view any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dit any network file that is no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files WPV.EXE, BWCC.DLL and WPV.HLP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 your disk.  Run WINDOWS and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- NEW - PROGRAM ITEM.  Enter the Name PROVIEW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ath where WPV.EXE has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the PROVIEW menu syst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ble to move about the PROVIEW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ss all of the system functions. To p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one of the available menus, press the AL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lighted letter of the menu you wa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use to select the pulldow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all the command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change the system elements that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nd Disk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o any change that you have mad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that have been change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sk/Value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/value may be set to any hex by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/Negate or Add/Subtract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/Negate  (F7/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/Negate the selected byte using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Subtract (F8/Shif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subtract the Mask/Value to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Left/Right  (F9/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selected byte left o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di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saving any changes you have mad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current edit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  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llows you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unction. When enabled (ON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hange or edit any system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EW program. To make changes, an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m, toggle this option to r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WINDOWS. Be sur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have ma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may be viewed and edited by PROVI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y be viewed in HEX, ASCII or dis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mat.  If viewing in assembler form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llow the control of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parenthesis to the right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verse the flow of control, press (0)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 in the Memo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DOS System Area, starting at 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as much as space as necessa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loaded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BIOS DATA Area, DOS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O and DOS code, System File Tables, F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Disk Buffers, System STACKS (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, as well as devices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e.g., HIMEM.SYS, SETV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Program Area of memory,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DOS System Area and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sed and unused space up to 640K.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here includes the COMMAND.COM code,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TSR programs loaded by the system (e.g.,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Upper Memory Area, starting at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all the used and unused spac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MB. Information stored he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and Text Video RAM, Video ROM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System Interrupt Vectors.  Pro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ones are currently in us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, owners and interrupt cha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isplay/edit the actual interrupt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r AS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the "Display Interrupt Chai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function of this feature if you are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background multi-programming operating enviro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DESQview.  Your system may hang under so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f i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installed system device Drivers.  PRO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installed driv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ndividual drivers may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emor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a user selectable memory addr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ystem absol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system memory can cause system cr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 loss.  Make sure that you understand an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make 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 viewer allows you to view any el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.  Full descriptions are provided for sub-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.  To view detailed descriptions,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 field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s on the default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file in either HEX, ASM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Files may be selected from hard disk,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logical sectors on any install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hard or floppy.  This option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physical sectors on any disk driv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boot record on any installed dr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dit the Master Boot record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Boot sector, Master Boot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area of the hard disk or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system crashes and/or loss of data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nderstand any changes mad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function allows you to monitor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puter's software.  It may be used to chec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ce of unknown viruses or to monitor each user'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s, deletions or modifications to their system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irst sub-function "AUDIT" is selected, a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will be created for the specified dr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thereafter you may choose to view programs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added, changed or deleted since the audit.  Wh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DIT" procedure is run, it will replace the audi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sting programs, each program will be pre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which indicates whether the program is a DO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program or an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context sensitive help i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.  At any point in the program press &lt;F1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help instructions for the func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PROVIEW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1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WPV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58,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5-28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21B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C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PROVIEW differs, it may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PROVIEW from a known source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ROVIEW and validation data for WPV.EX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McAfee Associates' bulletin board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EW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